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3750" cy="901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ыв  4                                                                              17 февраля 2023 года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сия 28                                                                                       д. Кокшама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размера арендной платы за земельные участки, находящиеся в собственности Кокшамарского сельского поселения, и предоставленны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без проведения торг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7.01.2023 года № 8 "О внесении изменений в некоторые постановления Правительства Республики Марий Эл", руководствуясь Уставом Кокшамарского сельского поселения, Собрание депутатов Кокша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, утвержденный решением Собрания депутатов Кокшамарского сельского поселения  от 24.09.2020 года № 66 (в ред. решений от 18.02.2021 №97, от 29.07.2021 №113, от 21.02.2022 №154), 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 дополнить пунктом 11.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.1. При заключении договора аренды земельного участка с лицом, осуществляющим деятельность в области информационных технологий                и внесенным в реестр российских организаций, осуществляющих деятельность в области информационных технологий, предусмотренный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                 от 30 сентября 2022 года № 1729, размер арендной платы за земельный участок, определенный в соответствии с настоящим Порядком, уменьшается на 50 процент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</w:t>
        <w:tab/>
        <w:tab/>
        <w:t xml:space="preserve">                 Е.М.Плотник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Собрания депутатов Кокшамарского сельского поселения от 17 февраля 2022 года  № 201 «О внесении изменений в Порядок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обнародовано 20  феврал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FBA754595F4DDA7BD6E575A0F27597F4EF9D45390481725A603BEAA4A9B988FAEABB4E56495AE74EA26E84F0C31D4650F19BC380F7FDC655m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 adm</cp:lastModifiedBy>
  <cp:lastPrinted>2023-02-20T13:39:00Z</cp:lastPrinted>
  <dcterms:modified xsi:type="dcterms:W3CDTF">2023-02-20T10:39:00Z</dcterms:modified>
  <cp:revision>23</cp:revision>
  <dc:subject/>
  <dc:title>РЕШЕНИЕ</dc:title>
</cp:coreProperties>
</file>